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the one difference between solving an “equation” and an “inequation”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x &gt; 12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en multiplying or dividing by a negative number you change the direction of the “inequality” sign.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 &gt; 4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x &gt; 12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| x + 7| = 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 + 7 = 3  or  x + 7 = -3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 &lt; -4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ou must check your answer to see if it is vali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| x + 3 | = | x – 2| has two equations to be solved?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| x + 3 | + | x – 2| = 10 has four equations to be solved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 + 3 = x –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 + 3 = – (x – 2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eck the solutions!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x + 3) + (x – 2) =1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x + 3) – (x – 2) =1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– </w:t>
            </w:r>
            <w:r>
              <w:rPr>
                <w:sz w:val="36"/>
              </w:rPr>
              <w:t>(x + 3) + (x – 2) =1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x + 3) – (x – 2) =1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heck the solutions!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ponential equ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lving by factoriz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lving by completing the squar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lving by Quadratic Formula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  <w:r>
              <w:rPr>
                <w:sz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multaneous Equation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limination Method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multaneous Equation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ubstitution Method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exac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Gerry</dc:creator>
  <dc:description/>
  <dc:language>en-US</dc:language>
  <cp:lastModifiedBy>DET</cp:lastModifiedBy>
  <dcterms:modified xsi:type="dcterms:W3CDTF">2008-09-23T04:26:00Z</dcterms:modified>
  <cp:revision>23</cp:revision>
  <dc:subject/>
  <dc:title>dfd</dc:title>
</cp:coreProperties>
</file>